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nr 1 do zarządzenia</w:t>
      </w:r>
    </w:p>
    <w:p>
      <w:pPr>
        <w:pStyle w:val="Normal"/>
        <w:spacing w:lineRule="auto" w:line="360"/>
        <w:ind w:left="6300" w:hanging="0"/>
        <w:rPr>
          <w:sz w:val="20"/>
          <w:szCs w:val="20"/>
        </w:rPr>
      </w:pPr>
      <w:r>
        <w:rPr>
          <w:sz w:val="20"/>
          <w:szCs w:val="20"/>
        </w:rPr>
        <w:t>nr</w:t>
      </w:r>
    </w:p>
    <w:p>
      <w:pPr>
        <w:pStyle w:val="Normal"/>
        <w:spacing w:lineRule="auto" w:line="360"/>
        <w:ind w:left="6300" w:hanging="0"/>
        <w:rPr>
          <w:sz w:val="20"/>
          <w:szCs w:val="20"/>
        </w:rPr>
      </w:pPr>
      <w:r>
        <w:rPr>
          <w:sz w:val="20"/>
          <w:szCs w:val="20"/>
        </w:rPr>
        <w:t>Prezydenta Miasta Ruda Śląska</w:t>
      </w:r>
    </w:p>
    <w:p>
      <w:pPr>
        <w:pStyle w:val="Normal"/>
        <w:spacing w:lineRule="auto" w:line="360"/>
        <w:ind w:left="6300" w:hanging="0"/>
        <w:rPr>
          <w:sz w:val="20"/>
          <w:szCs w:val="20"/>
        </w:rPr>
      </w:pPr>
      <w:r>
        <w:rPr>
          <w:sz w:val="20"/>
          <w:szCs w:val="20"/>
        </w:rPr>
        <w:t>z d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gulamin wyboru gospodarstw domowych do Projektu </w:t>
        <w:br/>
        <w:t>pn. „Dofinansowanie do budowy instalacji OZE w budownictwie jednorodzinnym na terenie miasta Ruda Śląska Etap III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ulamin określa kryteria, na podstawie których zostaną wyłonieni beneficjenci ostateczni Projektu. Rozpatrywane będą tylko kompletne wnioski. Na tej postawie zostanie utworzona lista podstawowa i rezerwowa zakwalifikowanych do udziału w Projekcie. </w:t>
      </w:r>
      <w:r>
        <w:rPr>
          <w:b/>
          <w:sz w:val="20"/>
          <w:szCs w:val="20"/>
        </w:rPr>
        <w:t>Realizacja inwestycji uzależniona jest od możliwości pozyskania środków finansowych ze środków zewnętrznych</w:t>
      </w:r>
      <w:r>
        <w:rPr>
          <w:sz w:val="20"/>
          <w:szCs w:val="20"/>
        </w:rPr>
        <w:t>.    (Planowany termin złożenia przez Miasto wniosku do Urzędu Marszałkowskiego Województwa Śląskiego 2019r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Projektu mogą przystąpić wyłącznie osoby fizyczne, które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złożą kompletny wniosek w okresie od 17.10.2018 do 30.11.2018 r. Wnioski złożone </w:t>
        <w:br/>
        <w:t>po określonym terminie pozostaną bez rozpatrzenia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) są zameldowane na pobyt stały w Rudzie Śląskiej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) w budynku, na którym zainstalowana ma być instalacja nie prowadzą działalności gospodarcz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>4) są właścicielami i posiadają tytuł prawny do budynku oddanego do użytkowania bądź w trakcie budowy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podpisały deklarację przystąpienia do projektu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) po pozytywnej weryfikacji wniosku oraz wpisaniu na listę podstawową wpłaciły kwotę ….zł będącą częścią wkładu własnego w kosztach realizacji projektu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) wyrażą zgodę na nieodpłatne użyczenie Miastu na czas trwania projektu niezbędnego terenu oraz pomieszczeń do wykonania instalacji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8) nie posiadają jakichkolwiek zobowiązań finansowych wobec Gminy;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9) nie korzystały z innych źródeł finansowania do wykonywanej inwestycji;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0) na dachu i elewacji budynku zgłoszonym do Projektu nie posiadają azbestu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oski na budynki będące w trakcie budowy, będą rozpatrywane w przypadku gdy wnioskodawca zgłosi do Wydziału Ochrony Środowiska i Górnictwa, że budynek został oddany do użytkowania oraz gdy na liście podstawowej osób zakwalifikowanych do projektu pojawi się wolne miejsc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i złożone przez osoby, które uzyskały dofinansowanie do budowy instalacji OZE w etapie </w:t>
        <w:br/>
        <w:t>I oraz są zakwalifikowane do dofinansowania w etapie II, będą rozpatrywane tylko w przypadku gdy na liście podstawowej osób zakwalifikowanych do projektu pojawi się wolne miejsce (tj. nie zajęte przez osobę starającą się o dofinansowanie po raz pierwszy w etapie III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ór Beneficjentów i kwalifikacja wniosków do udziału w projekcie będzie prowadzony </w:t>
        <w:br/>
        <w:t>na podstawie danych zamieszczonych w złożonych wnioskach oraz załączonych do wniosków niezbędnych oświadczeń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oskodawca może ubiegać się o montaż tylko jednego rodzaju instalacji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oskodawca wyrazi zgodę na dobór mocy wykonywanej instalacji OZE przez Miasto.</w:t>
        <w:br/>
        <w:t>(W przypadku instalacji fotowoltaicznych całkowita wartość energii elektrycznej wyprodukowanej przez tą instalacje nie może przekroczyć całkowitej wartości energii elektrycznej zakupionej z sieci energetycznej przez użytkownika w ostatnim rocznym okresie rozliczeniowym. Moc zainstalowanych kolektorów słonecznych będzie zależna od osób zamieszkujących w danym gospodarstwie domowym. Przy doborze mocy pompy ciepła decydować będzie kubatura części mieszkalnych budynku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montaż pompy ciepła mogą starać się wyłącznie osoby posiadające instalacje niskotemperaturowe do ogrzewania budynku (ogrzewanie podłogow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nioskodawca będzie zobowiązany do potwierdzenia danych zawartych we wniosku oraz ich ewentualnej aktualizacji w terminie wyznaczonym przez Miasto. Brak odpowiedzi będzie równoznaczny z rezygnacją z uczestnictwa w projekc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iasto zobowiązuje się do: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montażu instalacji OZE zgodnie z obowiązującymi przepisami oraz wymogami wynikającymi </w:t>
        <w:br/>
        <w:t>z Projektu;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)   zgłoszenia w imieniu Beneficjenta robót nie wymagających pozwolenia na budowę w Wydziale Urbanistyki i Architektury w Urzędzie Miasta Ruda Śląska, kiedy będzie to konieczne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eneficjent jest zobowiązany do: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okrycia 15% wkładu własnego oraz zapłacenia właściwego podatku VAT za roboty związane </w:t>
        <w:br/>
        <w:t>z wykonaniem instalacji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)  eksploatacji zabudowanych urządzeń zgodnie z zaleceniami producenta w okresie trwałości projektu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)  beneficjent nie może w okresie trwałości projektu dokonywać żadnych zmian i przeróbek na zamontowanych urządzeniach oraz używać ich w sposób nieprawidłowy oraz niezgodny z ich przeznaczeniem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) umożliwiania kontroli zarówno Miastu, Wykonawcy, Inżynierowi Projektu oraz Instytucji Wdrażającej w okresie trwałości projektu;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)   w przypadku zmiany właściciela budynku w okresie trwałości projektu zobowiązania wynikające z podpisanej umowy przechodzą na nowego właściciela budynku (Beneficjent na własne ryzyko jest zobowiązany powiadomić o obowiązkach z podpisanej umowy przystąpienia do Projektu.)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6) beneficjent projektu jest zobowiązany do informowania Miasta o wszelkich zdarzeniach mających wpływ na realizację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z okres trwałości projektu instalacja jest własnością Miasta po upływie tego czasu nieodpłatnie przejdzie na własność Beneficjen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iasto Ruda Śląska dopuszcza wprowadzenie zmian w niniejszym Regulaminie wyboru gospodarstw domowych do Projektu jak również wprowadzenie innych Regulaminów związanych z realizacją Projektu pn. „Dofinansowanie do budowy instalacji OZE w budownictwie jednorodzinnym na terenie miasta Ruda Śląska Etap II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0:00Z</dcterms:created>
  <dc:creator>Natalia Moskała</dc:creator>
  <dc:description/>
  <cp:keywords/>
  <dc:language>en-US</dc:language>
  <cp:lastModifiedBy>Patrycja Kozłowska</cp:lastModifiedBy>
  <cp:lastPrinted>2018-10-11T11:52:00Z</cp:lastPrinted>
  <dcterms:modified xsi:type="dcterms:W3CDTF">2018-10-11T12:30:00Z</dcterms:modified>
  <cp:revision>71</cp:revision>
  <dc:subject/>
  <dc:title/>
</cp:coreProperties>
</file>